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 «</w:t>
      </w:r>
      <w:bookmarkStart w:id="0" w:name="_Hlk26878394"/>
      <w:r>
        <w:rPr>
          <w:rFonts w:cs="Sylfaen" w:ascii="Sylfaen" w:hAnsi="Sylfaen"/>
          <w:b w:val="false"/>
          <w:sz w:val="24"/>
          <w:szCs w:val="24"/>
          <w:lang w:val="af-ZA"/>
        </w:rPr>
        <w:t>ԵՔ-ՔԶԾ-ԳՀԱՊՁԲ-01/2</w:t>
      </w:r>
      <w:bookmarkEnd w:id="0"/>
      <w:r>
        <w:rPr>
          <w:rFonts w:cs="Sylfaen" w:ascii="Sylfaen" w:hAnsi="Sylfaen"/>
          <w:b w:val="false"/>
          <w:sz w:val="24"/>
          <w:szCs w:val="24"/>
          <w:lang w:val="hy-AM"/>
        </w:rPr>
        <w:t>2</w:t>
      </w:r>
      <w:r>
        <w:rPr>
          <w:rFonts w:cs="Sylfaen" w:ascii="Sylfaen" w:hAnsi="Sylfaen"/>
          <w:i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ՔԱՆԱՔԵՌ-ԶԵՅԹՈՒՆ ԾՆՆԴԱՏՈՒՆ ՓԲԸ-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 դեղորայքի 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ռքբերման նպատակով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ԵՔ-ՔԶԾ-ԳՀԱՊՁԲ-01/2</w:t>
      </w:r>
      <w:r>
        <w:rPr>
          <w:rFonts w:cs="Sylfaen" w:ascii="Sylfaen" w:hAnsi="Sylfaen"/>
          <w:b/>
          <w:lang w:val="hy-AM"/>
        </w:rPr>
        <w:t xml:space="preserve">2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693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510"/>
                              <w:gridCol w:w="3420"/>
                              <w:gridCol w:w="2700"/>
                              <w:gridCol w:w="3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առարկայի համառոտ նկարագրությու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ի մասնակիցների անվանումները`այդպիսիք լինելու դեպքու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է հայտարարվել համաձայն`”Գնումների մասին” ՀՀ օրենքի 37-րդ հոդվածի 1-ին մաս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/ընդգծել համապատասխան տողը/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հայտարարելու հիմնավորման վերաբերյալ համառոտ տեղեկ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Ü³ïñÇáõÙÇ ùÉáñÇ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ԱՐՋԻՋ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լյուկոզ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լյուկոզ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նգերի լուծույ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¶»Ýï³ÙÇóÇÝ ëáõÉý³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Էսեցիալ Ֆոսֆոլիպիդներ (Էսեցիալե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ԱՐՋԻՋ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²ëÏáñµÇÝ³ÃÃá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ÎáÝ³ÏÇá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Տրանեքսա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ԱՐՋԻՋ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>Միզոպրոստոլ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>Եռավալենտ երկաթի պոլիմալտոզատ հիդրոքսիդ (Ֆերում Լեկ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>Միֆեպրիստո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¸áå»·Ç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>ä³å³í»ñÇÝáí Ùá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>Գլիցերին մոմի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´áõåÇí³Ï³Ç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 xml:space="preserve"> հեվ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տրակուրի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բեզիլա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պաուրի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նեսթերո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դիտտիլի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ԱՐՋԻՋ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տրոպ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սուլֆա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Օմնոպո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ֆենտանի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կալցեք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>Պրոմեդոլ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>Կետամի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äáíÇ¹áÝ-Ûá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ԼԵՅԿՈ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ԱՐՋԻՋ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ÂÃí³ÍÇ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 xml:space="preserve">äáíÇ¹áÝ-Ûá¹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>հեշտոցային մոմիկնե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Քլորհեքսիդինի հեշտոցային մոմիկներ (Հեքսիկոն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595.3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510"/>
                        <w:gridCol w:w="3420"/>
                        <w:gridCol w:w="2700"/>
                        <w:gridCol w:w="3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առարկայի համառոտ նկարագրությու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ի մասնակիցների անվանումները`այդպիսիք լինելու դեպքու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է հայտարարվել համաձայն`”Գնումների մասին” ՀՀ օրենքի 37-րդ հոդվածի 1-ին մաս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/ընդգծել համապատասխան տողը/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հայտարարելու հիմնավորման վերաբերյալ համառոտ տեղեկատվությ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Ü³ïñÇáõÙÇ ùÉáñÇ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ԱՐՋԻՋ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լյուկոզ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լյուկոզ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նգերի լուծույ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¶»Ýï³ÙÇóÇÝ ëáõÉý³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Էսեցիալ Ֆոսֆոլիպիդներ (Էսեցիալե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ԱՐՋԻՋ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²ëÏáñµÇÝ³ÃÃá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ÎáÝ³ÏÇá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</w:rPr>
                              <w:t>Տրանեքսա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ԱՐՋԻՋ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>Միզոպրոստոլ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>Եռավալենտ երկաթի պոլիմալտոզատ հիդրոքսիդ (Ֆերում Լեկ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>Միֆեպրիստո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¸áå»·Ç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>ä³å³í»ñÇÝáí Ùá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>Գլիցերին մոմի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´áõåÇí³Ï³Ç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 xml:space="preserve"> հեվ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Ատրակուրիում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բեզիլա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Ապաուրի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Անեսթերո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դիտտիլի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ԱՐՋԻՋ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Ատրոպ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սուլֆա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Օմնոպո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ֆենտանի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կալցեք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>Պրոմեդոլ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>Կետամի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äáíÇ¹áÝ-Ûá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ԼԵՅԿՈ&gt;&gt; ՍՊ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ԱՐՋԻՋ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ÂÃí³ÍÇ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 xml:space="preserve">äáíÇ¹áÝ-Ûá¹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>հեշտոցային մոմիկնե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Քլորհեքսիդինի հեշտոցային մոմիկներ (Հեքսիկոն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b/>
          <w:sz w:val="16"/>
          <w:szCs w:val="16"/>
          <w:lang w:val="af-ZA"/>
        </w:rPr>
        <w:t>ԵՔ-ՔԶԾ-ԳՀԱՊՁԲ-01/2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 </w:t>
      </w:r>
      <w:r>
        <w:rPr>
          <w:rFonts w:cs="Sylfaen" w:ascii="Sylfaen" w:hAnsi="Sylfaen"/>
          <w:sz w:val="16"/>
          <w:szCs w:val="16"/>
          <w:lang w:val="af-ZA"/>
        </w:rPr>
        <w:t>» ծածկագրով գնումների համակարգո</w:t>
      </w:r>
      <w:r>
        <w:rPr>
          <w:rFonts w:cs="Sylfaen" w:ascii="Sylfaen" w:hAnsi="Sylfaen"/>
          <w:sz w:val="16"/>
          <w:szCs w:val="16"/>
          <w:lang w:val="ru-RU"/>
        </w:rPr>
        <w:t>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. Տիգրանյանին</w:t>
      </w:r>
      <w:r>
        <w:rPr>
          <w:rFonts w:cs="GHEA Grapalat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ab/>
        <w:t xml:space="preserve">Հեռախոս՝ </w:t>
      </w:r>
      <w:r>
        <w:rPr>
          <w:rFonts w:cs="Sylfaen" w:ascii="Sylfaen" w:hAnsi="Sylfaen"/>
          <w:sz w:val="16"/>
          <w:szCs w:val="16"/>
          <w:lang w:val="hy-AM"/>
        </w:rPr>
        <w:t>041 90 90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 xml:space="preserve">Էլեկոտրանյին փոստ՝ </w:t>
      </w:r>
      <w:r>
        <w:rPr>
          <w:rFonts w:cs="Sylfaen" w:ascii="Sylfaen" w:hAnsi="Sylfaen"/>
          <w:bCs/>
          <w:sz w:val="16"/>
          <w:szCs w:val="16"/>
          <w:lang w:val="af-ZA"/>
        </w:rPr>
        <w:t>narine.petgnum@mail.ru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>Պատվիրատու`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ՔԱՆԱՔԵՌ-ԶԵՅԹՈՒՆ ԾՆՆԴԱՏՈՒՆ ՓԲԸ 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P</cp:lastModifiedBy>
  <cp:lastPrinted>2012-06-13T10:43:00Z</cp:lastPrinted>
  <dcterms:modified xsi:type="dcterms:W3CDTF">2022-02-09T05:30:00Z</dcterms:modified>
  <cp:revision>44</cp:revision>
  <dc:subject/>
  <dc:title>Ð²Úî²ð²ðàôÂÚàôÜ ´²ò  ÀÜÂ²ò²Î²ðàì  ÜàôØ   Î²î²ðºÈàô  Ø²êÆÜ</dc:title>
</cp:coreProperties>
</file>